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ing time] to [ending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, if necessary]. I assure you that I will ensure my responsibilities are managed appropriate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