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unch Break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pproval for my lunch break schedule. I would like to take my lunch break from [start time] to [end time] on [specific date(s)], in order to [briefly explain reason if necessary, e.g., attend a personal appointment or comply with a specific schedu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time frame will allow me to manage my responsibilities effectively without impacting my work performance. I will ensure that all my duties are attended to before and after my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