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from [start time] to [end ti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quest is [brief explanation of the reason, if necessary]. I have ensured that my tasks will be managed and that my absence will not affect the team's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