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change to my lunch break schedule for [specific date or time frame]. Due to [brief reason for the request], I would appreciate the opportunity to take my lunch break from [proposed start time] to [proposed 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will enable me to [mention a positive outcome or benefit], and I assure you that I will ensure all my responsibilities are managed effectiv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