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unch break on [specific date(s) or daily schedule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reak will provide me with the necessary time to recharge and maintain productivity throughout the day. I assure you that during this time, I will ensure that all my responsibilities are managed efficiently before and after the bre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