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reach out to request a lunch break adjustment for [specific date or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o take my break from [start time] to [end time] for [mention reason if comfortable, e.g., a personal appointment, an errand, etc.]. I believe this will help me manage my day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