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unch break adjustment for [specific date(s) or duration]. Due to [brief explanation of reason, e.g., personal commitments or scheduling conflicts], I would like to [proposed changes, e.g., extend my lunch break or shift my lunch time] from [current time] to [requeste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justment will enable me to [mention any positive outcome, e.g., maintain productivity, attend to personal matters]. I assure you that I will ensure all my responsibilities are managed effectively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