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unch break from [start time] to [end time] on [specific date(s)]. This request is made to ensure that I can recharge and continue to perform my du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willing to discuss this further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