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nch break on [specific date] from [start time] to [end time]. I would like to [reason for the request, e.g., attend a personal appointment, take care of family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accordingly prior to my break, and I will be available to address any urgent matters upon my return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