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break for lunch on [specific date or range of dates], from [start time] to [end time]. I believe this time will allow me to recharge and return to my tasks with improved focus and producti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my responsibilities are managed appropriately during my absence, and I am happy to discuss this further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