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unch break on [specific date]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tasks are up to date, and I am confident that my absence during this period will not disrupt our workflow. If necessary, I will be available via email or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