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unch break on [specific date] from [start time] to [end time] due to [brief reason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