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on [specific date] from [start time] to [end time] due to [brief reas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covered before my break and will be available via [email/phone]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