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mination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employment with [Company Name] will be terminated effective [Termination Date]. This decision is the result of [brief explanation of reason, e.g., performance issues, company restructur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dvised of the following details regarding your term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Final Pay:** You will receive your final paycheck, which will include payment for all work performed up to your termination date, plus any accrued vacation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enefits:** Your health insurance and other benefits will [explain what will happen to the benefits, e.g., end on the termination date, continue until a specific dat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turn of Company Property:** Please return all company property including [list items such as keys, ID badges, laptops, etc.] by [retur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xit Interview:** We invite you to participate in an exit interview on [date] at [time], where you can provide feedback about your experience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fidentiality Agreement:** Please remember that you are bound by the confidentiality agreement signed upon your hire, which continues to be in effect after your employment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to [Company Name] and wish you the best in your future endeavors. If you have any questions regarding this termination or your final pay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