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your employment with [Company Name] is being terminated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after careful consideration and is based on [brief reason for termination, e.g., performance, conduct, restructu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your final paycheck, including any outstanding vacation pay, in accordance with company policy. Please return any company property, including [list items, e.g., keys, equipment],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