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my position at [Company's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s I have greatly valued the opportunity to work alongside you and the entire team. My time at [Company's Name] has been instrumental in my professional growth, and I am truly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responsibilities. Please let me know how I can assist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invaluable experiences and opportunities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