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Empl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gret to inform you that your employment with [Company Name] will be terminated effective [Termination Date]. This decision is a result of [brief explanation of reason, e.g., performance issues, company restructur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nal paycheck will include payment for all hours worked up to your termination date and any accrued vacation, which you will receive by [Payment Date]. Please return any company property, including [list of items, e.g., keys, equipment, etc.], by your last day of 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schedule an exit interview with [HR Contact Name or Supervisor's Name] to discuss your experience with our company and any questions you might have regarding your final paycheck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ime at [Company Name] and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