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the reasons for termination (e.g., performance issues, policy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ffective date of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ation about final pay, including any unused vacation or severance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turn of Company Prope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ctions regarding the return of compan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support for the transition, if applicable (e.g., references, job search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on a professional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