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the result of [brief reason for termination,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which includes payment for any unused vacation days, will be provided to you on your regular payday. Please return all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process or your final payments, feel free to reach out to [Contact Person/HR Department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