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based on [brief explanation o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and benefits, will be provided to you on your last day. Please return any company property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the company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