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your termination from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; however, [briefly state reason for termination, e.g., "due to performance issues" or "company restructur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return any company property by [return date]. Your final paycheck will be processed and sent to you by [pay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