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termination from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based on [brief reason for termination, e.g., performance issues, company downsiz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[HR Representative's Name or Contact Information] regarding your final paycheck and any benefits you may be entit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