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mploymen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reached after careful consideration of [briefly state reasons such as performance issues, violation of company poli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your tenure with us, we have [mention any previous warnings, performance reviews, or improvement plans, if applicable], and it has become evident that the necessary improvements have not been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benefits, will be provided to you on your last day of employment. You are responsible for returning all company property, including [list company property: keys, documents, electronic devices, etc.],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[HR representative or supervisor's name] at [contact information] if you have any questions regarding your benefits or any other matter related to your employment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[Company Name]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