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fication of your termination from [Company Name], effective [termination date]. This decision has been made due to [brief reason for 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ny company property by [return date]. You will receive your final paycheck on [date] and any accrued benefits as per company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