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 time] to [end time]. This break will allow me to [brief reason if necessary, e.g., attend to a personal matter, recharge for the afterno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in advance and that I remain accessible via [email/phone] during this time if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