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scheduling of our lunch break for the upcoming [specific period, e.g., week,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to maintain productivity while ensuring everyone has adequate time to rest and recharge, I propose the following schedule for our lunch b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:** [Specify the day, e.g., Mon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Proposed time, e.g., 12:00 PM - 1:00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:** [Specify the day, e.g., Tues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Proposed time, e.g., 12:30 PM - 1:30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:** [Specify the day, e.g., Wednes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Proposed time, e.g., 12:00 PM - 1:00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:** [Specify the day, e.g., Thurs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Proposed time, e.g., 12:30 PM - 1:30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:** [Specify the day, e.g., Fr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Proposed time, e.g., 12:00 PM - 1:00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chedule works for you or if you have any other suggestions. I believe a consistent lunch break will benefit our team and ensure everyone has time to unwind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