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am grateful for the support and guidance you have provided. I have learned a lot and enjoyed working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