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Break Remi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quick reminder that it's time for our lunch break! Please take a moment to recharge and enjoy your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a well-deserved break helps us stay productive and focused throughout th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l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