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unch Break Policy Acknowledg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unch Break Policy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knowledge that I have received, read, and understood the Lunch Break Policy of [Company Name]. I understand the guidelines regarding lunch breaks, including duration, scheduling, and any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ger's Signature (if required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acknowledgment will be kept on file as part of the employee's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