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unch Break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urrent policies regarding lunch breaks at [Company/Organization Name]. As a [Your Position] in the [Your Department], I want to ensure that I am adhering to company guidelines while also understanding the options available to me during my break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tandard duration of lunch breaks fo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flexibility in taking breaks throughout the work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cedures for scheduling or modifying lunch break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information you can provide and look forward to your response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