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share my feedback regarding the recent lunch break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appreciate the effort that was put into organizing a designated lunch break, as it has positively impacted our team's morale and productivity. The opportunity to unwind and recharge during this time has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noticed a few areas that could be improved. [Insert specific observations or suggestions for improvement, e.g., "Perhaps we could increase the duration of the break" or "Offering a variety of meal options could enhance the experien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ese suggestions could further enhance our lunch break experience, making it even more beneficial for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