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Lunch Break Documentat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mploye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unch Break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Time:** [Insert sta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d Time:** [Insert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ason for Lunch 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reason, if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y relevant notes or observ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pervisor signature, if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dditional Sections (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ckup Personn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ame of backup personnel during lunch 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Handov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of any tasks handed over during the lunch 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llow-up 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ny follow-up actions required after the lunch brea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