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lunch break scheduled for [Date] from [Start Time] to [End Time]. During this period, I will be unavailable for any work-related communications or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have any questions or if there are any urgent matters that require my attention prior to my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