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our upcoming lunch break schedule for [specific day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tion: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ill be able to join us, as it will be a great opportunity to [insert purpose, e.g., discuss ongoing projects, network, or unwi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