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a lunch break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reason, e.g., personal appointment, family obligation, etc.]. I have ensured that my workload and responsibilities are managed during this time, and I will be available to assist with any urgent matters before and after my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