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nch Break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ize our agreement regarding lunch breaks for [specify department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e details of our lunch break polic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uration**: Each employee is entitled to a [specify duration] minute lunch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ing**: Lunch breaks will be taken between [specify time range], and will be scheduled as follows: [provide any scheduling detail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lexibility**: Employees may adjust their lunch break timing with prior approval from their immediate supervisor to ensure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verage**: During lunch breaks, team members will ensure that adequate coverage is maintained to support ongo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arrangement will promote a better work-life balance and improve overall productivity. Please sign and return a copy of this letter to indicat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opy of Agreement fo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ereby accept the terms outlined in this lunch break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