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unch Break Absen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unable to take my lunch break today due to [reason, e.g., an urgent task that requires my attention,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I make up for this time later in the day. Please let me know if there are an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