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Notification of Scheduled Lunc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Employees/Staff]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informed that a formal lunch break will be observed on [Date] from [Start Time] to [End Time]. During this time, all work-related activities will be paused to allow for a necessary r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ensure that you plan accordingly and return to your duties promptly after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