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unch break adjustment for my daily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pose [specific time and duration] for my lunch break, starting on [start date]. I believe this adjustment will help me [briefly explain reason, e.g., enhance productivity, manage personal commitm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approve of this request or if you would like to discuss it further. I appreciate your consideration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