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Quick Lunch Bre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ed to let you know I'll be taking my lunch break from [start time] to [end time]. If you need anything urgent, feel free to send me a message, and I'll get back to you as soon as I'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aftern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