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unch Break Noti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Insert Start Time] -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ion: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informed that there will be a brief lunch break during the above-mentioned time. Kindly ensure that all tasks are manag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