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tter of Qualification (LQ) for [specific purpose, e.g., a project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background for the request, including any relevant deadlines o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LQ will [mention the importance or benefits of receiving the L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