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LQ program or position] at [Company/Organization Name]. With my background in [your field/industry] and a strong commitment to [related skills or values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briefly describe relevant experience or achievements]. This experience has equipped me with [specific skills or competencies] that I believe align well with the requirements of the LQ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LQ program or organization] and how it aligns with my professional goals and values. I am eager to bring my [specific skills or qualities] to [Company/Organization Name] and collaborate with your team to achieve [related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can contribute to the success of your LQ program. Please feel free to contact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