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Q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urpos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ext or background information relevant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specific request you are making, including any 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r request is important or necessary, highlighting potential benefits or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 and express your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