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Q (Liquor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Relation to the Business/Project]. I am writing to formally request the issuance of a Liquor License for [Business Name/Project] located at [Busines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stablishment will focus on [briefly describe the business and its goals]. We believe that obtaining a Liquor License will enhance our offerings and allow us to better serve 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to support our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ully understand the responsibilities that come with holding a Liquor License and are committed to adhering to all local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prompt attention to this request. Please feel free to contact me at [Phone Number] or [Email Address] if you require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