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tter of Qualification (LQ) regarding [specific details or purpose of the request]. This document is essential for [reason for needing the LQ], and I believe that it will greatly help in [describe the benefits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