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Q Request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information or action related to your LQ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request and why it is important. Include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. If you need any additional information or document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