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information, assistance, or action] regarding [briefly explain the context or purpose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background information that supports your request. Be concise and to the point, ensuring clarity in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briefly explain why your request is important or beneficial, if applicable]. Your assistance in this matter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