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Q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tter of Qualification (LQ) regarding [specific context or project details]. This request is made to facilitate [purpose of the LQ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sights and qualifications will greatly assist us in [explain how it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any relevant documents or details]. If you require further information or clarific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