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 or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brief introduction about yourself, your role, or your organization]. I am writing to inquire about [specific details or questions related to your inqui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dditional context or background information to clarify your inqui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information you could provide regarding [specific aspects of your inquiry]. If possible, could you also include any relevant documents or resources that may assist in understanding this mat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